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МБОУ Михайловской СОШ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проделанной работе за 2017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Одна из главных задач профсоюзного комитета - сплочение коллектив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, вопросы выплат стимулирующего характера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Белоус Н.В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(февраль 2018 года) </w:t>
      </w:r>
      <w:r>
        <w:rPr>
          <w:sz w:val="28"/>
          <w:szCs w:val="28"/>
        </w:rPr>
        <w:t>в составе профсоюзной организации числ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41 человек из 48 работающих</w:t>
      </w:r>
      <w:r>
        <w:rPr>
          <w:bCs/>
          <w:sz w:val="28"/>
          <w:szCs w:val="28"/>
        </w:rPr>
        <w:t xml:space="preserve">, что составляет </w:t>
      </w:r>
      <w:r>
        <w:rPr>
          <w:bCs/>
          <w:sz w:val="28"/>
          <w:szCs w:val="28"/>
          <w:highlight w:val="yellow"/>
        </w:rPr>
        <w:t>84%</w:t>
      </w:r>
      <w:r>
        <w:rPr>
          <w:bCs/>
          <w:sz w:val="28"/>
          <w:szCs w:val="28"/>
        </w:rPr>
        <w:t xml:space="preserve"> от общей численности штатных работников. Для оперативного учёта членов профсоюза создана электронная база данных, которая постоянно обновляется. Последняя  сверка членов профсоюза проведена в ноябре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месячно осуществлялся безналичный сбор членских взносов с перечислением их </w:t>
      </w:r>
      <w:r>
        <w:rPr>
          <w:sz w:val="28"/>
          <w:szCs w:val="28"/>
          <w:highlight w:val="yellow"/>
        </w:rPr>
        <w:t>на счёт Тацинс областной организации</w:t>
      </w:r>
      <w:r>
        <w:rPr>
          <w:sz w:val="28"/>
          <w:szCs w:val="28"/>
        </w:rPr>
        <w:t xml:space="preserve">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(всего - 10 заседаний) обсуждались вопросы, охватывающие все направления профсоюзной деятельности (контроль соблюдения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- 8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членов коллектива на всех видах совещаний, собраний, разработке и утверждении «Коллективного договора», участие в работе районной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Профком школы принимал активное участие в общественно-политических акциях и районных мероприят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бор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чный пол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чка профсоюзной организации на сайте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школы представлена на сайте </w:t>
      </w:r>
      <w:hyperlink r:id="rId2">
        <w:r>
          <w:rPr>
            <w:rStyle w:val="InternetLink"/>
            <w:color w:val="000000"/>
            <w:sz w:val="28"/>
            <w:szCs w:val="28"/>
            <w:highlight w:val="yellow"/>
          </w:rPr>
          <w:t>http://cherkaskayashko.ucoz.ru/</w:t>
        </w:r>
      </w:hyperlink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обновляется и дополняется необходи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: встречи,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фком школы организовал поездки сотрудников в Музыкальный театр в г. Ростов-на-Д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фкома школы было уделено Дню учителя, 8 марта.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и оставлены без внимания и ветераны педагогического труда. К юбилейным датам ветеранам вручаются благодарственные письма и подарк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ланах профсоюзного комитета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kayashk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32:00Z</dcterms:created>
  <dc:creator>PROF</dc:creator>
  <dc:description/>
  <cp:keywords/>
  <dc:language>en-US</dc:language>
  <cp:lastModifiedBy>Наталья Белоус</cp:lastModifiedBy>
  <cp:lastPrinted>2014-12-15T18:50:00Z</cp:lastPrinted>
  <dcterms:modified xsi:type="dcterms:W3CDTF">2018-02-26T21:32:00Z</dcterms:modified>
  <cp:revision>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